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2021 г.</w:t>
        <w:tab/>
        <w:tab/>
        <w:tab/>
        <w:tab/>
        <w:tab/>
        <w:tab/>
        <w:tab/>
        <w:tab/>
        <w:tab/>
        <w:t>№ 2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рядка осуществ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нутреннего муниципального финанс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26 Бюджетного кодекса Российской Федерации, со статьей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г. № 131-ФЗ «Об общих принципах организации местного самоуправления в Российской Федерации», федеральными стандартами внутреннего государственного (муниципального) финансового контроля, Уставом МО Сертолово, Положением об администрации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внутреннего муниципального финансового контрол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Комитет финансов и экономики администрации муниципального образования Сертолово Ленинградской области на осуществление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МО Сертолово от 25.05.2015 г. № 193 «О порядке осуществления внутреннего муниципального финансового контроля», постановление администрации МО Сертолово от 07.08.2015 г. № 349 « О внесении изменений и дополнений в Правила осуществления внутреннего муниципального финансового контроля», постановление администрации МО Сертолово от 03.11.2017 г. № 486 «О внесении изменений в Правила осуществления внутреннего муниципального финансового контроля, утвержденные постановлением администрации МО Сертолово от 25.05.2015 г. № 19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публикованию (обнародованию) в газете «Петербургский рубеж» и на официальном сайте администрации МО Сертолово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sertolovo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 и распространяет свое действие на отношения, возникшие с 01.01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о финансам и экономике – председателя комитета финансов и экономики И.В. Карачё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Ю.А. Ходь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sertol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6:00Z</dcterms:created>
  <dc:creator>violetta</dc:creator>
  <dc:description/>
  <cp:keywords/>
  <dc:language>en-US</dc:language>
  <cp:lastModifiedBy>violetta</cp:lastModifiedBy>
  <dcterms:modified xsi:type="dcterms:W3CDTF">2021-05-17T06:26:00Z</dcterms:modified>
  <cp:revision>7</cp:revision>
  <dc:subject/>
  <dc:title> </dc:title>
</cp:coreProperties>
</file>